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/>
        <w:t>RICHIESTA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</w:t>
      </w:r>
      <w:r>
        <w:rPr>
          <w:sz w:val="28"/>
        </w:rPr>
        <w:t>Ministero delle</w:t>
      </w:r>
    </w:p>
    <w:p>
      <w:pPr>
        <w:pStyle w:val="Heading1"/>
        <w:rPr/>
      </w:pPr>
      <w:r>
        <w:rPr/>
        <w:t xml:space="preserve">    </w:t>
      </w:r>
      <w:r>
        <w:rPr/>
        <w:t xml:space="preserve">ATORIZZAZIONE                                                                                    </w:t>
      </w:r>
      <w:r>
        <w:rPr>
          <w:sz w:val="28"/>
        </w:rPr>
        <w:t>Comun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.E.P.T.                                                                                      </w:t>
      </w:r>
      <w:r>
        <w:rPr>
          <w:b/>
          <w:bCs/>
          <w:sz w:val="28"/>
        </w:rPr>
        <w:t xml:space="preserve"> Ispettorato Territorial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8"/>
        </w:rPr>
        <w:t>Per la Toscan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ia Pellicceria, 3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50123 FIREN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 _________________________________  nato/a  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 e residente a ______________________________ c.a.p.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    n.    ____  ,   titolare    di    autorizzazione   generale  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’impianto  o  l’esercizio  di  stazione di  radioamatore  1) classe_____ valida fino al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    nominativo   _________________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  l’autorizzazione   ad    operare   con   le   proprie   apparecchiature   nei   Paesi   che  h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erito   alla    raccomandazione  C.E.P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_____________________                                                    Firma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16"/>
        </w:rPr>
        <w:t>Applicare un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Marca da boll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Da lire 2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)  SPECIFICARE:  Classe A  o Classe  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5:54:00Z</dcterms:created>
  <dc:creator>aripontedera</dc:creator>
  <dc:description/>
  <dc:language>en-US</dc:language>
  <cp:lastModifiedBy>bg</cp:lastModifiedBy>
  <cp:lastPrinted>2003-06-06T07:48:00Z</cp:lastPrinted>
  <dcterms:modified xsi:type="dcterms:W3CDTF">2003-06-06T05:54:00Z</dcterms:modified>
  <cp:revision>2</cp:revision>
  <dc:subject/>
  <dc:title/>
</cp:coreProperties>
</file>