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RADIOAM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atasto Regionale degli Impianti</w:t>
      </w:r>
    </w:p>
    <w:p>
      <w:pPr>
        <w:pStyle w:val="Normal"/>
        <w:jc w:val="right"/>
        <w:rPr/>
      </w:pPr>
      <w:r>
        <w:rPr/>
        <w:t>di Radiocomunicazione</w:t>
      </w:r>
    </w:p>
    <w:p>
      <w:pPr>
        <w:pStyle w:val="Normal"/>
        <w:jc w:val="right"/>
        <w:rPr/>
      </w:pPr>
      <w:r>
        <w:rPr/>
        <w:t>presso ARPAT</w:t>
      </w:r>
    </w:p>
    <w:p>
      <w:pPr>
        <w:pStyle w:val="Normal"/>
        <w:jc w:val="right"/>
        <w:rPr/>
      </w:pPr>
      <w:r>
        <w:rPr/>
        <w:t>via Nicola Porpora 22</w:t>
      </w:r>
    </w:p>
    <w:p>
      <w:pPr>
        <w:pStyle w:val="Normal"/>
        <w:jc w:val="right"/>
        <w:rPr/>
      </w:pPr>
      <w:r>
        <w:rPr/>
        <w:t>50144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Disciplina in materia di impianti di radiocomunicazione – Cat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, residente nel Comune di ………………………………….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 </w:t>
      </w:r>
      <w:r>
        <w:rPr/>
        <w:t>in Via……………………………. Nr…… CAP………… telefono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. Codice Fiscale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Patente nr…………….. e della autorizzazione generale nr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 classe…………  rilasciata da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in ottemperanza a quanto previsto dalla legge regionale 54/00, la presenza, relativamente ai comuni indicati, dei seguenti impianti/stazioni radioamatoriali installati relativi alla suddetta autorizzazione generale o dei quali è comunque il soggetto responsabi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une di ……………………………… Prov…….. Via…………………………………..n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une di………………………………. Prov…….. Via…………………………………..n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une di ……………………………… Prov…….. Via…………………………………..n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1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170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121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.45pt" to="476.9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uogo e data                                                                           Nome, cognome e firma</w:t>
      </w:r>
    </w:p>
    <w:sectPr>
      <w:type w:val="nextPage"/>
      <w:pgSz w:w="11906" w:h="16838"/>
      <w:pgMar w:left="54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09:00Z</dcterms:created>
  <dc:creator>I5JRR</dc:creator>
  <dc:description/>
  <dc:language>en-US</dc:language>
  <cp:lastModifiedBy>I5JRR</cp:lastModifiedBy>
  <dcterms:modified xsi:type="dcterms:W3CDTF">2004-11-16T10:54:00Z</dcterms:modified>
  <cp:revision>2</cp:revision>
  <dc:subject/>
  <dc:title>SCHEDA RADIOAMATORE</dc:title>
</cp:coreProperties>
</file>